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豪卓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复兴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吴振朝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欢凯恒洲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现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术礼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凌丰土特产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春春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恒荣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坤鹏福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诚盛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顺祥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永盛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变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嘉嘉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变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物美商店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胖哥超市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嘉嘉烟酒店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5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